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профориентацион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«Старосаврушская ООШ» з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ind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е знают, что работу нужно выбирать ту, которая тебе нравится. Чтобы на работу ходить с радостью. </w:t>
      </w:r>
      <w:r>
        <w:rPr/>
        <w:t>Выбор  профессии –сложный  и  ответственный  шаг  в  жизни  каждого  человека.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 xml:space="preserve">Все мы хотим, чтобы работа соответствовала нашим  интересам и возможностям, приносила радость, ведь большую часть своего времени люди посвящают именно работе. Некоторые следуют примеру родителей, другие же не могут решиться и выбрать себе профессию даже после окончания школы. </w:t>
      </w:r>
      <w:r>
        <w:rPr>
          <w:color w:val="000000"/>
        </w:rPr>
        <w:t xml:space="preserve">   А ведь дети с младшего   возраста должны понимать, что учатся для себя и своего будущ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И чтобы в 15-17 лет ребенок не стоял на распутье, боясь выбрать ту или иную профессию, необходимо, чтобы он понимал для чего он учиться в школе. А зачастую детям профессию выбирают родители и финансовые возможности семьи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И поэтому </w:t>
      </w:r>
      <w:r>
        <w:rPr>
          <w:color w:val="000000"/>
        </w:rPr>
        <w:t xml:space="preserve">Профориентация – в настоящее время является важным направлением работы образовательных учреждений. Для этого нами была разработана программа по профориентации на 2016 – 2021 учебный год.  </w:t>
      </w:r>
      <w:r>
        <w:rPr>
          <w:shd w:fill="FFFFFF" w:val="clear"/>
        </w:rPr>
        <w:t>Профориентация реализуется через учебно-воспитательный процесс, внеурочную и внешкольную работу с учащими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 профориентационной работы в школ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оздать систему действенной профориентации учащихся, способствующей формированию у подростков способности к профессиональному самоопределению в соответствии с желаниями, способностями, индивидуальными особенностями каждой личности и с учетом  требований рынка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сновные  задачи  профориентационной работы в шко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лучение данных о предпочтениях, склонностях и возможностя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профессиональной ориентации в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офессиональное просвещение </w:t>
      </w:r>
      <w:r>
        <w:rPr/>
        <w:t xml:space="preserve">- </w:t>
      </w:r>
      <w:r>
        <w:rPr>
          <w:color w:val="000000"/>
        </w:rPr>
        <w:t>включает в себя сведения о мире профессий, личностных и профессионально важных качест</w:t>
        <w:softHyphen/>
        <w:t>вах челове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444444"/>
        </w:rPr>
      </w:pPr>
      <w:r>
        <w:rPr>
          <w:b/>
        </w:rPr>
        <w:t xml:space="preserve">Профессиональная консультация </w:t>
      </w:r>
      <w:r>
        <w:rPr/>
        <w:t xml:space="preserve">- </w:t>
      </w:r>
      <w:r>
        <w:rPr>
          <w:color w:val="000000"/>
        </w:rPr>
        <w:t>установление соответствия индивидуальных личностных особенностей к  требованиям той или иной професс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444444"/>
        </w:rPr>
      </w:pPr>
      <w:r>
        <w:rPr>
          <w:b/>
          <w:bCs/>
          <w:iCs/>
          <w:color w:val="000000"/>
        </w:rPr>
        <w:t>Профессиональная диагностика</w:t>
      </w:r>
      <w:r>
        <w:rPr>
          <w:color w:val="000000"/>
        </w:rPr>
        <w:t> –   В процессе профдиагностики изучают характерные особенности личности: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baseline"/>
        <w:rPr>
          <w:color w:val="444444"/>
        </w:rPr>
      </w:pPr>
      <w:r>
        <w:rPr>
          <w:b/>
          <w:bCs/>
          <w:iCs/>
          <w:color w:val="000000"/>
        </w:rPr>
        <w:t>Профессиональное воспитан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- формирование у учащихся чувства  ответственности, профессиональной чести и достоинства.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b/>
        </w:rPr>
        <w:t xml:space="preserve">Для профориентационной работы  выделены  4 возрастные групп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44444"/>
        </w:rPr>
        <w:t xml:space="preserve">- </w:t>
      </w:r>
      <w:r>
        <w:rPr>
          <w:b/>
          <w:i/>
        </w:rPr>
        <w:t xml:space="preserve">детский сад- </w:t>
      </w:r>
      <w:r>
        <w:rPr>
          <w:color w:val="000000"/>
        </w:rPr>
        <w:t xml:space="preserve">формирование представлений о мире профессий, </w:t>
      </w:r>
      <w:r>
        <w:rPr/>
        <w:t xml:space="preserve">  формируют положительное отношение к труду. Обращается внимание на воспитательные возможности обучения детей трудовым навыкам.</w:t>
      </w:r>
    </w:p>
    <w:p>
      <w:pPr>
        <w:pStyle w:val="Normal"/>
        <w:jc w:val="both"/>
        <w:rPr/>
      </w:pPr>
      <w:r>
        <w:rPr/>
        <w:t>- Сюжетно-ролевые иг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ллюстрации профес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дактические игры (настольно-печатные, словесные, игры с предмета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тотека художественной литературы о профессиях (стихи, рассказы, загадки, пословицы, поговорки и т. 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уклы в костюм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0"/>
        <w:jc w:val="both"/>
        <w:textAlignment w:val="baseline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начальная школ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– продолжают формировать представление о мире профессий,   через участие в различных видах деятельности: социальной, трудовой, игровой, исследовательской, учебной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444444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  основная школа (5 – 7 кл.)</w:t>
      </w:r>
      <w:r>
        <w:rPr>
          <w:color w:val="000000"/>
        </w:rPr>
        <w:t xml:space="preserve"> – развитие интересов и способностей, связанных с выбором профессии; развитие у школьников личностного смысла в приобретении познавательного опыта и интереса к профессиональной деятельности;  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444444"/>
        </w:rPr>
      </w:pPr>
      <w:r>
        <w:rPr>
          <w:color w:val="444444"/>
        </w:rPr>
        <w:t>-</w:t>
      </w:r>
      <w:r>
        <w:rPr>
          <w:b/>
          <w:bCs/>
          <w:i/>
          <w:iCs/>
          <w:color w:val="000000"/>
        </w:rPr>
        <w:t xml:space="preserve"> основная школа (8 – 9 кл.)</w:t>
      </w:r>
      <w:r>
        <w:rPr>
          <w:color w:val="000000"/>
        </w:rPr>
        <w:t xml:space="preserve"> – формирование профессиональной мотивации, готовности к самоанализу основных способностей и склонностей; уточнение образовательного запроса в ходе элективных занятий и других курсов по выбору; 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В работу МБОУ «Старосаврушская ООШ»  по организации профориентационной  деятельности  включены следующие </w:t>
      </w:r>
      <w:r>
        <w:rPr>
          <w:b/>
        </w:rPr>
        <w:t xml:space="preserve">формы рабо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се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рани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ный час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тречи с представителями предприятий и учебных заведений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с литературой и справочным материало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ыста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лану профориентационной работы за год проведены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Конкурсы рисунков «Профессии моих родителей» среди учащихся начальных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еды на уроках и классных часах: «Знакомимся с профессиями наших родителей», «Все профессии важны.», «Знакомство с профессиями нашей школы. Профессия воспитатель. Повар. Секретарь. Библиотекарь. Оператор котельной.»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торины: «Азбука профессий». «Все работы хороши, выбирай на вкус!». «Рабочий - нужная профессия»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мотр презентации «Все профессии нужны, все профессии важны…»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е часы «Я б в строители пошёл...», «Профессии нашего села», «Дороги которые мы выбираем. Рабочие профессии  Татарстана»  </w:t>
      </w:r>
    </w:p>
    <w:p>
      <w:pPr>
        <w:pStyle w:val="Normal"/>
        <w:numPr>
          <w:ilvl w:val="0"/>
          <w:numId w:val="2"/>
        </w:numPr>
        <w:rPr/>
      </w:pPr>
      <w:r>
        <w:rPr/>
        <w:t>Круглый стол «Профессии наших родителей».</w:t>
      </w:r>
    </w:p>
    <w:p>
      <w:pPr>
        <w:pStyle w:val="Normal"/>
        <w:numPr>
          <w:ilvl w:val="0"/>
          <w:numId w:val="2"/>
        </w:numPr>
        <w:rPr/>
      </w:pPr>
      <w:r>
        <w:rPr/>
        <w:t>Профориентационные встречи с представителями Чистопольского многофункционального колледжа, Аксубаевского техникума универсальных технолоий, Чистопольского сельскохозяйственного техникума, встреча с представителями ЦЗН АМ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firstLine="708"/>
        <w:rPr/>
      </w:pPr>
      <w:r>
        <w:rPr/>
        <w:t>Важным звеном в профориентационной работе школы является работа с родителями. Путь взрослеющего человека к будущей профессии, так или иначе, закладывается в семье, так как семья является одним из главных звеньев в системе профориентации.</w:t>
      </w:r>
    </w:p>
    <w:p>
      <w:pPr>
        <w:pStyle w:val="Normal"/>
        <w:ind w:firstLine="708"/>
        <w:rPr/>
      </w:pPr>
      <w:r>
        <w:rPr/>
        <w:t xml:space="preserve">Вместе с тем, вопросы выбора профессии и определения путей образования представляет трудную задачу как для самих обучающихся, так и их родителей. </w:t>
      </w:r>
    </w:p>
    <w:p>
      <w:pPr>
        <w:pStyle w:val="Normal"/>
        <w:ind w:firstLine="708"/>
        <w:rPr/>
      </w:pPr>
      <w:r>
        <w:rPr/>
        <w:t>На родительских собраниях и классных часах в 9-х классах, во время индивидуальных консультаций - классные руководители поднимают вопрос о важности правильного выбора дальнейшего образования детей с учетом требований современного рынка труда. Вот почему в школе важное место отводится педагогическому просвещению родителей по вопросам трудового воспитания и профессиональной ориентации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ужковая работа </w:t>
      </w:r>
    </w:p>
    <w:p>
      <w:pPr>
        <w:pStyle w:val="Normal"/>
        <w:ind w:firstLine="708"/>
        <w:rPr>
          <w:color w:val="2B2622"/>
          <w:shd w:fill="FFFFFF" w:val="clear"/>
        </w:rPr>
      </w:pPr>
      <w:r>
        <w:rPr/>
        <w:t xml:space="preserve">Одним из самых эффективных методов профориентационной работы по интересам является  работа кружков. В кружке «Эскиз» ребята учатся не только рисовать, но и знакомятся с различными видами профессий которым могут обучаться дети , например: художник, оформитель, архитектор, проектировщик,  мультипликатор, дизайнер, </w:t>
      </w:r>
      <w:r>
        <w:rPr>
          <w:color w:val="000000"/>
        </w:rPr>
        <w:t xml:space="preserve">скульптор </w:t>
      </w:r>
      <w:r>
        <w:rPr/>
        <w:t xml:space="preserve">и т.д. На кружке «Швейное дело»  </w:t>
      </w:r>
      <w:r>
        <w:rPr>
          <w:color w:val="000000"/>
          <w:shd w:fill="FFFFFF" w:val="clear"/>
        </w:rPr>
        <w:t>позволяет учащимся более подробно узнать о профессиях швейной отрасли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color w:val="2B2622"/>
          <w:shd w:fill="FFFFFF" w:val="clear"/>
        </w:rPr>
        <w:t>На кружке «Волейбол»- профессия тренера и судьи в различных видах спорта, спортивный комментатор, инструктор, учитель физкультуры, фитнес-тренер, спортивный менеджер и т.д.</w:t>
      </w:r>
    </w:p>
    <w:p>
      <w:pPr>
        <w:pStyle w:val="Normal"/>
        <w:ind w:firstLine="708"/>
        <w:rPr>
          <w:color w:val="2B2622"/>
          <w:shd w:fill="FFFFFF" w:val="clear"/>
        </w:rPr>
      </w:pPr>
      <w:r>
        <w:rPr>
          <w:color w:val="2B26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библиотекаря</w:t>
      </w:r>
    </w:p>
    <w:p>
      <w:pPr>
        <w:pStyle w:val="Normal"/>
        <w:ind w:firstLine="360"/>
        <w:rPr/>
      </w:pPr>
      <w:r>
        <w:rPr/>
        <w:t xml:space="preserve">В библиотеке организовывались выставки литературы для учителей и учащихся в помощь по выбору профессии и профориентационной работе; изучались читательские интересы учащихся и рекомендовалась литература, помогающую в выборе профессии; организовывались выставки книг о профессиях («Все работы хороши», «Кем быть?»).  </w:t>
      </w:r>
    </w:p>
    <w:p>
      <w:pPr>
        <w:pStyle w:val="Western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Администрация школы </w:t>
      </w:r>
      <w:r>
        <w:rPr/>
        <w:t xml:space="preserve">оказывала педагогическую поддержку обучающимся в процессе их профессионального и жизненного самоопределения. Проводились индивидуальные консультации с родителями по выбору специальности и учебного заведения; осуществлялись консультации учащихся и родителей по социальным вопросам «Перспективы и возможности». Оказывала помощь родителям в анализе и оценке социальных факторов, затрудняющих процесс самоопределения школьника. А до этого администрация школы и учителя предметники проводили консультации с родителями и учениками с целью выбора предмета  для сдачи ОГЭ.  </w:t>
      </w:r>
    </w:p>
    <w:p>
      <w:pPr>
        <w:pStyle w:val="Western"/>
        <w:ind w:firstLine="360"/>
        <w:rPr/>
      </w:pPr>
      <w:r>
        <w:rPr/>
        <w:t xml:space="preserve">Ежегодно  в школе проходит неделя профессионального самоопределения, обновляется стенд по профориентаци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Вся работа по профоориентации в течение года помогает обучающимся расширить свое представление о различных видах профессий, о путях их приобретения, а так же подготовит к выбору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2021-2022 учебный год поставили  </w:t>
      </w:r>
      <w:r>
        <w:rPr>
          <w:b/>
        </w:rPr>
        <w:t>цель</w:t>
      </w:r>
      <w:r>
        <w:rPr/>
        <w:t xml:space="preserve"> </w:t>
      </w:r>
      <w:r>
        <w:rPr>
          <w:color w:val="111111"/>
          <w:shd w:fill="FFFFFF" w:val="clear"/>
        </w:rPr>
        <w:t> – помочь школьникам сделать осознанный выбор профессии;  формирование психологической готовности к совершению осознанного профессионального выбора, соответствующего индивидуальным особенностям каждой личности; повышение компетентности учащихся  в области планирования карьеры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b/>
          <w:bCs/>
          <w:color w:val="111111"/>
          <w:u w:val="single"/>
        </w:rPr>
        <w:t>Общими задачами профориентации школьников являются следующие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450" w:hanging="360"/>
        <w:rPr>
          <w:color w:val="111111"/>
        </w:rPr>
      </w:pPr>
      <w:r>
        <w:rPr>
          <w:color w:val="111111"/>
        </w:rPr>
        <w:t>осознание своих желаний и возможно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450" w:hanging="360"/>
        <w:rPr>
          <w:color w:val="111111"/>
        </w:rPr>
      </w:pPr>
      <w:r>
        <w:rPr>
          <w:color w:val="111111"/>
        </w:rPr>
        <w:t>ознакомление с основными принципами выбора профессии, планирования карье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450" w:hanging="360"/>
        <w:rPr>
          <w:color w:val="111111"/>
        </w:rPr>
      </w:pPr>
      <w:r>
        <w:rPr>
          <w:color w:val="111111"/>
        </w:rPr>
        <w:t>знакомство с особенностями современного рынка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450" w:hanging="360"/>
        <w:rPr>
          <w:color w:val="111111"/>
        </w:rPr>
      </w:pPr>
      <w:r>
        <w:rPr>
          <w:color w:val="111111"/>
        </w:rPr>
        <w:t>помощь в сопоставлении своих возможностей с требованиями выбираемых профессий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4:00Z</dcterms:created>
  <dc:creator>Владислав</dc:creator>
  <dc:description/>
  <cp:keywords/>
  <dc:language>en-US</dc:language>
  <cp:lastModifiedBy>юля</cp:lastModifiedBy>
  <cp:lastPrinted>2018-04-12T10:49:00Z</cp:lastPrinted>
  <dcterms:modified xsi:type="dcterms:W3CDTF">2021-11-08T08:01:00Z</dcterms:modified>
  <cp:revision>12</cp:revision>
  <dc:subject/>
  <dc:title>Отчёт о профориентационной работе в МОУ СОШ № 51</dc:title>
</cp:coreProperties>
</file>